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 к письму</w:t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а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молодежной политики</w:t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увашской Республики</w:t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2.12.2014  № 12586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деятельности организации, осуществляющей образовательную деятельность  по образовательным программам дошкольного образования, присмотр и уход за детьми </w:t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22"/>
        <w:gridCol w:w="32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лное наименование орган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по уставу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41 «Зоренька» города Чебоксары Чувашской Республ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</w:rPr>
              <w:t>(с указанием индекса), телефон, фак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03, г.Чебоксары, ул.Энгельса, д.14 «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2-46-49, 62-46-6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электронной поч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renka41@yandex.ru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сылка на  сай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re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уководителя </w:t>
            </w:r>
            <w:r>
              <w:rPr>
                <w:rFonts w:cs="Times New Roman" w:ascii="Times New Roman" w:hAnsi="Times New Roman"/>
                <w:bCs/>
                <w:sz w:val="20"/>
              </w:rPr>
              <w:t>(полностью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Ружена Фед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лицензии</w:t>
            </w:r>
            <w:r>
              <w:rPr>
                <w:rFonts w:cs="Times New Roman" w:ascii="Times New Roman" w:hAnsi="Times New Roman"/>
                <w:sz w:val="20"/>
              </w:rPr>
              <w:t xml:space="preserve"> (указать дату получения и номер лицензи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 от 06.04.2012 бессро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 ввода в эксплуатацию з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здания</w:t>
            </w:r>
            <w:r>
              <w:rPr>
                <w:rFonts w:cs="Times New Roman" w:ascii="Times New Roman" w:hAnsi="Times New Roman"/>
                <w:sz w:val="20"/>
              </w:rPr>
              <w:t xml:space="preserve">  (нужное подчеркнуть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ревянное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кирпичное</w:t>
            </w:r>
            <w:r>
              <w:rPr>
                <w:rFonts w:cs="Times New Roman" w:ascii="Times New Roman" w:hAnsi="Times New Roman"/>
                <w:sz w:val="20"/>
              </w:rPr>
              <w:t>, панельн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этажное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 этажное</w:t>
            </w:r>
            <w:r>
              <w:rPr>
                <w:rFonts w:cs="Times New Roman" w:ascii="Times New Roman" w:hAnsi="Times New Roman"/>
                <w:sz w:val="20"/>
              </w:rPr>
              <w:t>, 3 этажн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капремонте 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нуждается</w:t>
            </w:r>
            <w:r>
              <w:rPr>
                <w:rFonts w:cs="Times New Roman" w:ascii="Times New Roman" w:hAnsi="Times New Roman"/>
                <w:sz w:val="20"/>
              </w:rPr>
              <w:t>, не нуждае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аварийном состоянии - находится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не находит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се виды благоустройства 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имеет</w:t>
            </w:r>
            <w:r>
              <w:rPr>
                <w:rFonts w:cs="Times New Roman" w:ascii="Times New Roman" w:hAnsi="Times New Roman"/>
                <w:sz w:val="20"/>
              </w:rPr>
              <w:t>, не име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огда в последний раз проводилс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й ремонт зда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 проводил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сметический ремонт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жим работы: </w:t>
            </w:r>
            <w:r>
              <w:rPr>
                <w:rFonts w:cs="Times New Roman" w:ascii="Times New Roman" w:hAnsi="Times New Roman"/>
                <w:sz w:val="20"/>
              </w:rPr>
              <w:t>часов в ден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7.00</w:t>
            </w:r>
            <w:r>
              <w:rPr>
                <w:rFonts w:cs="Times New Roman" w:ascii="Times New Roman" w:hAnsi="Times New Roman"/>
                <w:sz w:val="20"/>
              </w:rPr>
              <w:t>_ до 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.00</w:t>
            </w:r>
            <w:r>
              <w:rPr>
                <w:rFonts w:cs="Times New Roman" w:ascii="Times New Roman" w:hAnsi="Times New Roman"/>
                <w:sz w:val="20"/>
              </w:rPr>
              <w:t xml:space="preserve">_ час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й в недел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мест  в соответствии с СанПи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групп по проект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функционирующих груп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+1 (ГКП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исленность воспитанников по списку,  </w:t>
            </w: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– дети-инвали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исленность воспитанников по группам </w:t>
            </w:r>
            <w:r>
              <w:rPr>
                <w:rFonts w:cs="Times New Roman" w:ascii="Times New Roman" w:hAnsi="Times New Roman"/>
                <w:sz w:val="20"/>
              </w:rPr>
              <w:t>(по всем функционирующим группам, не объединять по возрастам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для детей от 2 до 3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уппа раннего возраста «Ладушк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для детей от 3 до 4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адшая группа «Колобо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для детей в возрасте от 4 до 5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группа «Колокольчик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для детей от 5 до 6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 группа «Звездочк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для детей старше 6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ая к школе группа «Сказк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ительная к школе группа «Теремок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ппа кратковременного пребыва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ество групповых помещений, используемых не по назначению,  </w:t>
            </w:r>
            <w:r>
              <w:rPr>
                <w:rFonts w:cs="Times New Roman" w:ascii="Times New Roman" w:hAnsi="Times New Roman"/>
                <w:sz w:val="20"/>
              </w:rPr>
              <w:t>(указать под что используютс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териальная база </w:t>
            </w:r>
            <w:r>
              <w:rPr>
                <w:rFonts w:cs="Times New Roman" w:ascii="Times New Roman" w:hAnsi="Times New Roman"/>
                <w:sz w:val="20"/>
              </w:rPr>
              <w:t>(справа указать количество)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сей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за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ный за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мний са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психологической разгруз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й каби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то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альная студ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сорная комн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студ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ический  кабине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ртивная площад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ы, всег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используются:     -                          для дело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ы с деть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мер родительской платы (рублей в день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1,08 – ясли, 91,15 – сад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от стоимости всех расходов на ребенка в организ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3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исло воспитанников, пользующихся льготами по оплате за детский сад,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. ч. по категориям льготников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-инвали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-сир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, оставшиеся без попечения родите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с туберкулезной интоксикаци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льго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сотрудников ,дети из  многодетных сем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детей из многодетных сем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льзуются льготами по плате за присмотр и у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воспитанников, родители которых получают компенсацию части родительской пла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 (83%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исло воспитанников, родители которых не получают компенсацию части родительской пла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– дети сотрудни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– отказ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 – оформляют  докумен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ведена ли образовательная программа в соответствие с требованиями ФГО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личие экспериментальных площадок </w:t>
            </w:r>
            <w:r>
              <w:rPr>
                <w:rFonts w:cs="Times New Roman" w:ascii="Times New Roman" w:hAnsi="Times New Roman"/>
                <w:sz w:val="20"/>
              </w:rPr>
              <w:t>(республиканских, федеральных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дней, пропущенных одним ребенком по болезни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частие во всероссийских и республиканских конкурсах </w:t>
            </w:r>
            <w:r>
              <w:rPr>
                <w:rFonts w:cs="Times New Roman" w:ascii="Times New Roman" w:hAnsi="Times New Roman"/>
                <w:sz w:val="20"/>
              </w:rPr>
              <w:t>(название мероприятия, результат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Всероссийский педагогический конкурс разработок внеклассных мероприятий «Новые идеи» -лауреаты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Всероссийский творческий конкурс для детей и взрослых «Талантох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» - дипломант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Всероссийский творческий конкурс дл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едагог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Моё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зв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!» - лауреат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Всероссийский конкурс для педагогов «Мое хобби» - 2 место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5.Общероссийский конкурс «Традиционные и инновационные методы обучения на занятиях в ДОУ» - лауреат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6.Общероссийский конкурс «Магистр» «Мое хобби» - 2 место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7.Общероссийский конкурс «Золотое рукоделие» - 2, 3 место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8.Всероссийский творческий конкурс «Рассударики» - дипломант, 3 мест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.IV Всероссийский творческий конкурс  для детей, педагогов, воспитателей, родителей "Талантоха" в номин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"Методические разработки» - лауреат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0.IV Всероссийский творческий конкурс  для детей, педагогов, воспитателей, родителей "Талантоха" в номинации "Сценарии праздников и мероприятий в детском саду, школе, семье" – лауреа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воспитанни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.</w:t>
              <w:tab/>
              <w:t>Всероссийский фотоконкурс «Поделись улыбкою своей» -2 место – 3, 3 место –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.</w:t>
              <w:tab/>
              <w:t>Всероссийский фотоконкурс «Открытка к 23 февраля» 2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.</w:t>
              <w:tab/>
              <w:t xml:space="preserve">Всероссийский творческий конкурс «Весенний праздничный букет» 1 место – 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4.</w:t>
              <w:tab/>
              <w:t>Всероссийский творческий конкурс рисунков «С 8 марта» 2 место – 1, 3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5.</w:t>
              <w:tab/>
              <w:t xml:space="preserve">Всероссийский конкурс декоративно-прикладного творчества «С 8 марта» 3 место – 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6.</w:t>
              <w:tab/>
              <w:t xml:space="preserve">Всероссийский конкурс декоративно-прикладного творчества «Зимние забавы» 2 место – 2, 3 место – 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7.</w:t>
              <w:tab/>
              <w:t>Конкурс рисунков «Я на Олимпийских играх» 3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8.</w:t>
              <w:tab/>
              <w:t>Всероссийский конкурс декоративно-прикладного творчества «Сочи - 2014» 3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.</w:t>
              <w:tab/>
              <w:t xml:space="preserve">Российский конкурс фотографий «Поделись улыбкою своей» 2 место – 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0.</w:t>
              <w:tab/>
              <w:t>Всероссийская викторина «Загадочный космос» 1 место – 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1.</w:t>
              <w:tab/>
              <w:t xml:space="preserve">Российский конкурс фотографий «Весенние цветы» 2  место – 1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2.</w:t>
              <w:tab/>
              <w:t xml:space="preserve">Российский конкурс фотографий «Милые зверушки» 1 место -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3.</w:t>
              <w:tab/>
              <w:t xml:space="preserve">Российский конкурс фотографий «Овощи-фрукты-лучшие продукты» 3 место -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4.</w:t>
              <w:tab/>
              <w:t>Республиканский конкурс детского рисунка, посвященный Году культуры 2 место – 1, 3 место – 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7.Российский конкурс фотографий «Цветик-семицветик» - 1 место -1, 3 место – 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8.</w:t>
              <w:tab/>
              <w:t>Общероссийский конкурс «Планета книг» 2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9.</w:t>
              <w:tab/>
              <w:t>Российский конкурс фотографий «Оранжевое лето»  2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0.</w:t>
              <w:tab/>
              <w:t>Всероссийский конкурс декоративно-прикладного творчества «В мире природных чудес» 2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1.</w:t>
              <w:tab/>
              <w:t>Всероссийский конкурс декоративно-прикладного творчества «Что такое лето» 2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2.</w:t>
              <w:tab/>
              <w:t>Российский конкурс фотографий «Осень-чудная пора» 1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3.</w:t>
              <w:tab/>
              <w:t>IV Всероссийский марафон «Веселая математика» 1 место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5.</w:t>
              <w:tab/>
              <w:t xml:space="preserve">Российский конкурс фотографий «Золотая осень» 2 место- 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6.</w:t>
              <w:tab/>
              <w:t>Российский конкурс фотографий «Подари улыбку» 2 место – 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7.Всероссийский марафон «Новогодний калейдоскоп» 2 место -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оимость питания 1 ребенка в день </w:t>
            </w:r>
            <w:r>
              <w:rPr>
                <w:rFonts w:cs="Times New Roman" w:ascii="Times New Roman" w:hAnsi="Times New Roman"/>
                <w:sz w:val="20"/>
              </w:rPr>
              <w:t>(руб.) в среднем за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,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нансирование организации из муниципального бюдж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 в год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1523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нные об организациях, арендующих свободные площад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(название организации, размер арендуемой площади, наличие договор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О ДО  «ИОЦ «Белая зебра», 4048  рублей в месяц, договор от 01.10.2014 г. № 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кансии работников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 с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питател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 с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ладший воспитател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 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Численность руководящих и административных работ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енность педагогических работ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енность технического и обслуживающего персона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енность воспитанников в расчете на 1 педагогического работн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</w:rPr>
        <w:t>Сведения об административном персонале и педагогических работниках организации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0"/>
        <w:gridCol w:w="1394"/>
        <w:gridCol w:w="1218"/>
        <w:gridCol w:w="2036"/>
        <w:gridCol w:w="1029"/>
        <w:gridCol w:w="926"/>
        <w:gridCol w:w="14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олность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Занимаемая долж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вание (какое учебное заведение, когда, по какой специальности закончи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валиф. катег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таж педагогиче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в данной организ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ова Ружена Фед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1.19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ЧГПУ им.И. Я.Яковлева, 2000 г. Специальность: "Дошкольная педагогика и психология"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л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Ольга Филарет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6.19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ГПУ им. И.Я.Яковлева, 20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ая педагогика и психология с дополнительной специальностью «Педагогика и методика дошкольного образов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енкова Валенти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руковод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2.19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боксарское музыкальное училище им. Ф.Павлова, 1984 г. Учитель музыки в общеобразовательной школ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л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Неонила Вячеслав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ор по физической культур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19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ГПУ им.И.Я.Яковлева, 2000. «Дошкольная педагогика и психолог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катери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психо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19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ГУ им.Ульянова, 2002. «Психолог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Надежда 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ГПУ им.И.Я.Яковлева, 1999. Изобразительное искусство и чер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унова Наталия Марке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19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ГПУ им.И.Я.Яковлева, 2011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дошко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Маргарита Поликарп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19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ГПИ им. И.Я.Яковлева, педагогика и психология (дошкольн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1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чева Ирина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19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шский педагогический колледж Минобразования Чувашии, 2005. «Преподавание в наальных класса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Зоя 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ГПИ им. И.Я.Яковлева, 1983 «Русский язык и литератур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Светла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19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шское педагогическое училище Министерства просвещения, 1981, Воспитание в дошкольных учрежд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л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Наталия Филипп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6.19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ГПУ им.И.Я.Яковлева,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дной язык и литератур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 л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Светлана 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.19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ОУ, 2008. «Юриспруденц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едиктова Татьяна 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19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ГПУ им.И.Я.Яковлева, 2008 «Специальная дошкольная педагогика и психология» с дополнительной специальностью «Логопед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ельянова Наталия 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3.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ГПУ им.И.Я.Яковлева,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дной язык и литература» с дополнительной специальностью «Русский язык и литература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1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дующий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Р.Ф.Семе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без факс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5:00Z</dcterms:created>
  <dc:creator>Минобразования 15.</dc:creator>
  <dc:description/>
  <cp:keywords/>
  <dc:language>en-US</dc:language>
  <cp:lastModifiedBy>User</cp:lastModifiedBy>
  <cp:lastPrinted>2014-12-02T10:53:00Z</cp:lastPrinted>
  <dcterms:modified xsi:type="dcterms:W3CDTF">2015-01-13T15:33:00Z</dcterms:modified>
  <cp:revision>10</cp:revision>
  <dc:subject/>
  <dc:title/>
</cp:coreProperties>
</file>