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7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pacing w:val="54"/>
        </w:rPr>
      </w:pPr>
      <w:r>
        <w:rPr>
          <w:rFonts w:cs="Times New Roman" w:ascii="Times New Roman" w:hAnsi="Times New Roman"/>
          <w:b/>
          <w:bCs/>
          <w:color w:val="000000"/>
          <w:spacing w:val="54"/>
        </w:rPr>
        <w:t>ЗАК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7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pacing w:val="54"/>
        </w:rPr>
      </w:pPr>
      <w:r>
        <w:rPr>
          <w:rFonts w:cs="Times New Roman" w:ascii="Times New Roman" w:hAnsi="Times New Roman"/>
          <w:b/>
          <w:bCs/>
          <w:color w:val="000000"/>
          <w:spacing w:val="54"/>
        </w:rPr>
        <w:t>ЧУВАШСКОЙ РЕСПУБЛ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7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pacing w:val="54"/>
        </w:rPr>
      </w:pPr>
      <w:r>
        <w:rPr>
          <w:rFonts w:cs="Times New Roman" w:ascii="Times New Roman" w:hAnsi="Times New Roman"/>
          <w:b/>
          <w:bCs/>
          <w:color w:val="000000"/>
          <w:spacing w:val="54"/>
        </w:rPr>
        <w:t>25 ноября 2003 года № 3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7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pacing w:val="54"/>
        </w:rPr>
      </w:pPr>
      <w:r>
        <w:rPr>
          <w:rFonts w:cs="Times New Roman" w:ascii="Times New Roman" w:hAnsi="Times New Roman"/>
          <w:b/>
          <w:bCs/>
          <w:color w:val="000000"/>
          <w:spacing w:val="5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7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pacing w:val="54"/>
        </w:rPr>
      </w:pPr>
      <w:r>
        <w:rPr>
          <w:rFonts w:cs="Times New Roman" w:ascii="Times New Roman" w:hAnsi="Times New Roman"/>
          <w:b/>
          <w:bCs/>
          <w:color w:val="000000"/>
          <w:spacing w:val="54"/>
        </w:rPr>
        <w:t>«О ЯЗЫКАХ В ЧУВАШСКОЙ РЕСПУБЛИК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7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pacing w:val="54"/>
        </w:rPr>
      </w:pPr>
      <w:r>
        <w:rPr>
          <w:rFonts w:cs="Times New Roman" w:ascii="Times New Roman" w:hAnsi="Times New Roman"/>
          <w:b/>
          <w:bCs/>
          <w:color w:val="000000"/>
          <w:spacing w:val="5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с изменениями от 27 июня 2008 г.)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Конституцией Российской Федерации и Конституцией Чувашской Республики все языки народов Российской Федерации, представленные на территории Чувашской Республики, являются равноправными. Граждане, проживающие на территории республики, должны бережно относиться к родным языкам как к хранилищу духовного и культурного наследия предков, взаимно уважать языки и тради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бота о сохранении и развитии чувашского языка как важнейшего национального признака и основы всей духовной культуры возлагается на Чувашскую Республик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Сохранение и развитие чувашского языка выражается в законодательном закреплении его статуса, создании условий для активного его использования в государственной и общественной жизни, поддержании его высокого престижа, а также в принятии мер по его нормализации и научной разработ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законодательством Российской Федерации Чувашская Республика способствует развитию двуязычия и многоязыч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он Чувашской Республики о языках регулирует общественные отношения в области развития и употребления чувашского, русского и иных языков, которыми пользуется население республики в государственной, социально-экономи</w:t>
        <w:softHyphen/>
        <w:t>ческой и культурной жизни, обеспечивает защиту конституционных прав граждан в этой сфере, воспитание уважительного отношения к национальному достоинству человека, его культуре и язы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</w:rPr>
        <w:t>Статья 2. Государственные языки Чувашской Республ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Государственными языками Чувашской Республики являются чувашский и русский язы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Статус чувашского и русского  языков как государственных не ущемляет права других народов Российской Федерации, проживающих на территории Чувашской Республики, в использовании и развитии своих язы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Алфавит чувашского языка строится на графической основе кириллиц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</w:rPr>
        <w:t>Статья 7. Право на выбор языка воспитания и обуч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 Каждый гражданин Российской Федерации, проживающий на территории Чувашской Республики, имеет право свободного выбора языка воспитания и обу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 Граждане имеют право на получение основного общего образо</w:t>
        <w:softHyphen/>
        <w:t xml:space="preserve">вания на родном языке и на выбор языка обучения и воспитания в пределах возможностей, предоставляемых системой образов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 граждан на получение образования на родном языке обеспечивается созданием необходимого числа соответствующих образовательных учреждений, классов, групп и условий для их функционир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 Признан утратившим сил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 Право выбора образовательного учреждения с тем или иным языком обучения и воспитания ребенка принадлежит родителям или лицам, их заменяющим,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 Язык (языки), на котором ведется воспитание и обучение в образовательном учреждении, определяется учредителем (учредителями) образовательного учреждения и (или) уставом образовательного учреждения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резидент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Чувашской Республики                                                                                   Н. Федор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Чебокс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 ноября 200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№ </w:t>
      </w:r>
      <w:r>
        <w:rPr>
          <w:rFonts w:cs="Times New Roman" w:ascii="Times New Roman" w:hAnsi="Times New Roman"/>
          <w:color w:val="000000"/>
        </w:rPr>
        <w:t>36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29:00Z</dcterms:created>
  <dc:creator>103</dc:creator>
  <dc:description/>
  <dc:language>en-US</dc:language>
  <cp:lastModifiedBy>zorenka2</cp:lastModifiedBy>
  <dcterms:modified xsi:type="dcterms:W3CDTF">2015-10-29T06:29:00Z</dcterms:modified>
  <cp:revision>2</cp:revision>
  <dc:subject/>
  <dc:title/>
</cp:coreProperties>
</file>