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b/>
          <w:b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родителей (законных представителей)</w:t>
      </w:r>
    </w:p>
    <w:p>
      <w:pPr>
        <w:pStyle w:val="Normal"/>
        <w:rPr/>
      </w:pPr>
      <w:r>
        <w:rPr/>
        <w:t>Я, 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 родителя (законного представителя) полностью</w:t>
      </w:r>
    </w:p>
    <w:p>
      <w:pPr>
        <w:pStyle w:val="Normal"/>
        <w:rPr/>
      </w:pPr>
      <w:r>
        <w:rPr/>
        <w:t>паспорт: серия __________ № ________________ выдан _________________________________</w:t>
      </w:r>
    </w:p>
    <w:p>
      <w:pPr>
        <w:pStyle w:val="Normal"/>
        <w:ind w:left="5040" w:hanging="0"/>
        <w:jc w:val="center"/>
        <w:rPr>
          <w:vertAlign w:val="superscript"/>
        </w:rPr>
      </w:pPr>
      <w:r>
        <w:rPr>
          <w:vertAlign w:val="superscript"/>
        </w:rPr>
        <w:t>кем выдан и дата выдачи паспорта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зарегистрированный (-ая) по адресу _________________________________________________,</w:t>
      </w:r>
    </w:p>
    <w:p>
      <w:pPr>
        <w:pStyle w:val="Normal"/>
        <w:rPr/>
      </w:pPr>
      <w:r>
        <w:rPr/>
        <w:t>проживающий (-ая) по адресу ______________________________________________________,</w:t>
      </w:r>
    </w:p>
    <w:p>
      <w:pPr>
        <w:pStyle w:val="Normal"/>
        <w:rPr/>
      </w:pPr>
      <w:r>
        <w:rPr/>
        <w:t>даю муниципальному бюджетному дошкольному образовательному учреждению «Детский сад № 41» г. Чебоксары (далее - МБДОУ «Детский сад №41» г. Чебоксары), юридический адрес: 428003  Чувашия, г.Чебоксары, ул.Энгельса, д.14«А», ИНН:2128043756, ОГРН:1022101139070 согласие на использование и обработ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воих персональных данны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амилия, имя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бразование, п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егистрации и место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омер домашнего и мобильного телефо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аботы, 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адрес электронной почты род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омер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па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СНИЛ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уммы начислений за оплату услуг, оказываемых МБДОУ «Детский сад № 41» г. Чебокса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ополнительные данные, сообщаемые в заявлении о приёме ребёнка в МБДОУ «Детский сад №41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ерсональных данных моего ребёнка (ребёнка, находящегося под опекой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 ребенка полностью</w:t>
      </w:r>
    </w:p>
    <w:p>
      <w:pPr>
        <w:pStyle w:val="Normal"/>
        <w:rPr/>
      </w:pPr>
      <w:r>
        <w:rPr/>
        <w:t xml:space="preserve">реквизиты свидетельства о рождении ребенка (для родителя)/реквизиты доверенности или иного документа, подтверждающего полномочия (для законного представителя) _________________________________________________________________ серия __________, 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вид документа</w:t>
      </w:r>
    </w:p>
    <w:p>
      <w:pPr>
        <w:pStyle w:val="Normal"/>
        <w:rPr/>
      </w:pPr>
      <w:r>
        <w:rPr/>
        <w:t xml:space="preserve">№ </w:t>
      </w:r>
      <w:r>
        <w:rPr/>
        <w:t>________________, выдан ________________________________________________________</w:t>
      </w:r>
    </w:p>
    <w:p>
      <w:pPr>
        <w:pStyle w:val="Normal"/>
        <w:ind w:left="5040" w:hanging="0"/>
        <w:rPr>
          <w:vertAlign w:val="superscript"/>
        </w:rPr>
      </w:pPr>
      <w:r>
        <w:rPr>
          <w:vertAlign w:val="superscript"/>
        </w:rPr>
        <w:t>кем выдан и дата выдачи документа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амилия, имя, отчество ребе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та рождения, п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ведения о близких родственник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есто регистрации и место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СНИЛ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данные свидетельства о рожд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омер полиса обязательного медицинского страх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ведения о состоянии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дополнительные данные, сообщаемые в заявлении о приёме ребёнка в МБД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ото-, видеоматериалов с участием ребёнка и членов его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ализации образовательной деятельности в соответствии с Федеральным законом от 29.12.2012 № 273-ФЗ «Об образовательной деятельност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для формирования на всех уровнях управления единого интегрированного банка данных детей  в целях осуществления образовательной деятельности, индивидуального учё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образовательному учреж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и проверки персональных данных и иных сведений, установленных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 при составлении списков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при публикации статей в районных, областных, федеральных газетах и журналах, газетах детского с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для участия в конкурсах, выставках, соревнованиях и фестивалях различного уро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я при наполнении информационного ресурса – официального сай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я услуг по начислению, формированию платежных документов и организации взаиморасчетов за предоставленные услуги, оказываемых МБ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я возможности регистрации родителя в личном кабинете родителя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k</w:t>
      </w:r>
      <w:r>
        <w:rPr/>
        <w:t>.</w:t>
      </w:r>
      <w:r>
        <w:rPr>
          <w:lang w:val="en-US"/>
        </w:rPr>
        <w:t>insoc</w:t>
      </w:r>
      <w:r>
        <w:rPr/>
        <w:t>.</w:t>
      </w:r>
      <w:r>
        <w:rPr>
          <w:lang w:val="en-US"/>
        </w:rPr>
        <w:t>ru</w:t>
      </w:r>
      <w:r>
        <w:rPr/>
        <w:t>/) и пользования полным объемом его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Я даю согласие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 передачу:</w:t>
      </w:r>
    </w:p>
    <w:p>
      <w:pPr>
        <w:pStyle w:val="Normal"/>
        <w:rPr/>
      </w:pPr>
      <w:r>
        <w:rPr/>
        <w:t>- всего объёма персональных данных, указанных в пунктах 1, 2 – в архив для хранения;</w:t>
      </w:r>
    </w:p>
    <w:p>
      <w:pPr>
        <w:pStyle w:val="Normal"/>
        <w:rPr/>
      </w:pPr>
      <w:r>
        <w:rPr/>
        <w:t>- персональных данных представителю Управления образования города Чебоксары, ответственного за ведение базы данных контингента детей в дошкольных образовательных учреждениях г. Чебоксары;</w:t>
      </w:r>
    </w:p>
    <w:p>
      <w:pPr>
        <w:pStyle w:val="Normal"/>
        <w:rPr/>
      </w:pPr>
      <w:r>
        <w:rPr/>
        <w:t>- персональных данных для передачи Администрации города Чебоксары;</w:t>
      </w:r>
    </w:p>
    <w:p>
      <w:pPr>
        <w:pStyle w:val="Normal"/>
        <w:rPr/>
      </w:pPr>
      <w:r>
        <w:rPr/>
        <w:t>- персональных данных, указанных в пунктах 2.1, 2.2, 2.5, 2.8, 2.9 – в муниципальное учреждение здравоохранения;</w:t>
      </w:r>
    </w:p>
    <w:p>
      <w:pPr>
        <w:pStyle w:val="Normal"/>
        <w:rPr/>
      </w:pPr>
      <w:r>
        <w:rPr/>
        <w:t>-  персональных данных, указанных в пунктах 2.1-2.5, 2.8 – в соответствующую медицинскую страховую комп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х данных, указанных в пунктах 1.1, 1.3, 1.4, 1.6, 1.10, 2.1., 2.2., 2.7. в ООО «ИНСОЦ» (ИНН 2130042453, юридический адрес: Чувашия, г. Чебоксары, ул. Академика Королева, д. 3, помещение 8а) с целью начисления платы за услуги, оказываемые МБДОУ, оказания услуг по организации сбора  данной оплаты любыми возможными способами, формированию и рассылке (в том числе и на адрес электронной почты родителя) квитанций на оплату, предоставлению возможности регистрации родителя в личном кабинете родителя (http://lk.insoc.ru/) и пользования полным объемом его функц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 перевод данных, указанных в пунктах 1.1, 2.1-2.2, 3 в категорию общедоступ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 вышеуказанными персональными данными могут быть совершены следующие действия: сбор, запись, систематизация, накопление, обработка, хранение, извлечение способом автоматизированным и неавтоматизированным, в документальной и электронной формах, уточнение (обновление, изменение), использование, передача (распространение, предоставление доступа), обезличивание, блокирование, удаление и уничтожени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рсональные данные могут обрабатываться на средствах организационной техники, а также в письменном виде, могут переноситься на дисковых и флеш-накопителях, передаваться в вышеуказанные организации по защищенным каналам посредствам сети Интернет и в пись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нное согласие действует на весь период обучения ребёнка в МБДОУ «Детский сад № 41» Чебоксары и срок хранения документов в соответствии с архивным законодательством. В части предоставления персональных данных ребенка и его родителей (законных представителей) в ООО «ИНСОЦ» данное согласие действует до 3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а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1__ г. _________________/ ______________________/</w:t>
      </w:r>
    </w:p>
    <w:p>
      <w:pPr>
        <w:pStyle w:val="Normal"/>
        <w:ind w:left="3600" w:hanging="0"/>
        <w:rPr>
          <w:vertAlign w:val="superscript"/>
        </w:rPr>
      </w:pPr>
      <w:r>
        <w:rPr>
          <w:vertAlign w:val="superscript"/>
        </w:rPr>
        <w:t>подпись                     фамилия, инициалы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sectPr>
      <w:type w:val="nextPage"/>
      <w:pgSz w:w="11906" w:h="16838"/>
      <w:pgMar w:left="720" w:right="56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1:00Z</dcterms:created>
  <dc:creator>111</dc:creator>
  <dc:description/>
  <cp:keywords/>
  <dc:language>en-US</dc:language>
  <cp:lastModifiedBy>Детский сад 41</cp:lastModifiedBy>
  <cp:lastPrinted>2018-12-26T09:35:00Z</cp:lastPrinted>
  <dcterms:modified xsi:type="dcterms:W3CDTF">2019-11-14T13:50:00Z</dcterms:modified>
  <cp:revision>7</cp:revision>
  <dc:subject/>
  <dc:title/>
</cp:coreProperties>
</file>