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left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36"/>
          <w:szCs w:val="36"/>
          <w:lang w:val="ru-RU" w:eastAsia="ru-RU" w:bidi="ar-SA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36"/>
          <w:szCs w:val="36"/>
          <w:lang w:val="ru-RU" w:eastAsia="ru-RU" w:bidi="ar-SA"/>
        </w:rPr>
        <w:t>Как организовать Новый год для ребенка? (Рекомендации родителям)</w:t>
      </w:r>
    </w:p>
    <w:p>
      <w:pPr>
        <w:pStyle w:val="Normal"/>
        <w:shd w:fill="FFFFFF" w:val="clear"/>
        <w:spacing w:lineRule="atLeast" w:line="315" w:before="0" w:after="120"/>
        <w:jc w:val="left"/>
        <w:rPr>
          <w:rFonts w:ascii="Trebuchet MS" w:hAnsi="Trebuchet MS" w:eastAsia="Times New Roman" w:cs="Trebuchet MS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ru-RU" w:eastAsia="en-US" w:bidi="ar-SA"/>
        </w:rPr>
        <w:drawing>
          <wp:inline distT="0" distB="0" distL="0" distR="0">
            <wp:extent cx="285750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Устроить волшебный праздник для твоего ребенка совсем несложно. От Вас потребуется чуть-чуть фантазии, немного времени и, конечно же, большое желание!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К сожалению, в большинстве семей детские впечатления от новогоднего праздника одинаковы: сидишь целый день перед телевизором, пока мама колдует на кухне. А поздно ночью, когда уже совсем глаза слипаются, тебя усаживают за новогодний стол, и наконец-таки разрешают заглянуть под елку… Скучно!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Мы предлагаем Вам немного изменить привычный сценарий и сделать этот день по-настоящему праздничным. Вот увидите, этот Новый год надолго запомнится Вам, и вашему ребёнку!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Лучше всего устроить детский праздник отдельно от взрослого, в дневное время. Во-первых, вы сможете продумать все так, чтобы малыш получил удовольствие, а во-вторых, наигравшись и получив подарки, он наверняка слегка устанет – у Вас будет время заняться предпраздничными хлопотами: уборкой и новогодним столом. После детского Нового года отправьте ребенка отдохнуть часок-другой, после чего он сможет присоединится ко взрослой компании и отметить праздник «по-взрослому», с боем курантов. Или же – отправиться спать: ведь подарки от Деда Мороза он уже получил!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Продумать детский новогодний праздник следует заранее. Сценарий его проведения во многом будет зависеть от возраста сына или дочки. А чтобы малышу было весело, пригласите нескольких его друзей.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 </w:t>
      </w:r>
      <w:r>
        <w:rPr>
          <w:rFonts w:eastAsia="Times New Roman"/>
          <w:color w:val="000000"/>
          <w:lang w:val="ru-RU" w:eastAsia="ru-RU" w:bidi="ar-SA"/>
        </w:rPr>
        <w:t>Наши рекомендации помогут Вам!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b/>
          <w:bCs/>
          <w:color w:val="000000"/>
          <w:lang w:val="ru-RU" w:eastAsia="ru-RU" w:bidi="ar-SA"/>
        </w:rPr>
        <w:t> </w:t>
      </w:r>
      <w:r>
        <w:rPr>
          <w:rFonts w:eastAsia="Times New Roman"/>
          <w:b/>
          <w:bCs/>
          <w:color w:val="000000"/>
          <w:lang w:val="ru-RU" w:eastAsia="ru-RU" w:bidi="ar-SA"/>
        </w:rPr>
        <w:t>Торжество для самых маленьких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 </w:t>
      </w:r>
      <w:r>
        <w:rPr>
          <w:rFonts w:eastAsia="Times New Roman"/>
          <w:color w:val="000000"/>
          <w:lang w:val="ru-RU" w:eastAsia="ru-RU" w:bidi="ar-SA"/>
        </w:rPr>
        <w:t>Если ваш малыш – совсем кроха, то праздник должен быть по большей части игровым. Дети 2-3 лет быстро утомляются от одного вида деятельности, поэтому чередуй разные развлечения – танцы, песенки, игры. Маленькие дети часто боятся Деда Мороза, даже в исполнении собственного папы, поэтому не стоит взрослым переодеваться в маскарадные костюмы – чтобы не спровоцировать слезы у малышей. Продумайте игры, в которых нет заданий с правилами и победителями будут считаться все дети. Например, можно устроить забавную игру со «снежками» – скомканными бумажными салфетками. Или создать с ребятней новогодний рисунок: пусть каждый обмакнет пальчик в краску для рисования руками и приложит его к листу бумаги. Таким образом можно «украсить» заранее нарисованную елочку или создать на листе бумаги настоящий «снегопад». Или поиграть в «паровозик»: дети под предводительством взрослого выстраиваются друг за дружкой, и под веселую музыку путешествуют по квартире. На каждой остановке – игра или выступление крохи. За рассказанные стишки или спетые песенки дари малышу маленький подарочек: шоколадку, яркую ракушку или книжечку. Последний пункт назначения – возле новогодней елки, под которой лежат подарки. Поиграйте с детьми в игру «Елочка, зажгись!» по-новому: дунут дети на елочку – огоньки гаснут, похлопают в ладоши – огоньки загораются. Можно включать и выключать огоньки не сразу, чтобы дети хлопали громче и дули сильнее. Раздачу подарков можно тоже обыграть. Например, раздать детям маленькие открытки с изображением различных легко узнаваемых детьми предметов. Такие же картинки надо наклеить и на пакеты с подарками – пусть малыши сами отгадывают, какой сверток кому предназначен!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b/>
          <w:bCs/>
          <w:color w:val="000000"/>
          <w:lang w:val="ru-RU" w:eastAsia="ru-RU" w:bidi="ar-SA"/>
        </w:rPr>
        <w:t> </w:t>
      </w:r>
      <w:r>
        <w:rPr>
          <w:rFonts w:eastAsia="Times New Roman"/>
          <w:b/>
          <w:bCs/>
          <w:color w:val="000000"/>
          <w:lang w:val="ru-RU" w:eastAsia="ru-RU" w:bidi="ar-SA"/>
        </w:rPr>
        <w:t>Праздник на свежем воздухе</w:t>
      </w:r>
    </w:p>
    <w:p>
      <w:pPr>
        <w:pStyle w:val="Normal"/>
        <w:shd w:fill="FFFFFF" w:val="clear"/>
        <w:spacing w:lineRule="auto" w:line="276"/>
        <w:ind w:right="141" w:firstLine="284"/>
        <w:rPr/>
      </w:pPr>
      <w:r>
        <w:rPr>
          <w:rFonts w:eastAsia="Times New Roman"/>
          <w:color w:val="000000"/>
          <w:lang w:val="ru-RU" w:eastAsia="ru-RU" w:bidi="ar-SA"/>
        </w:rPr>
        <w:t> </w:t>
      </w:r>
      <w:r>
        <w:rPr>
          <w:rFonts w:eastAsia="Times New Roman"/>
          <w:color w:val="000000"/>
          <w:lang w:val="ru-RU" w:eastAsia="ru-RU" w:bidi="ar-SA"/>
        </w:rPr>
        <w:t>Если конец декабря подарит по-настоящему снежную погоду, отправляйтесь со своим ребёнком во двор – лепить снеговика и водить хороводы вокруг живой елочки. Пригласите с собой племянников или соседей по дому – в большой компании веселее! Такой вариант детского утренника имеет массу преимуществ. Во-первых, твои творческие возможности не будет сдерживаться узкими рамками жилплощади, а во-вторых, такой праздник наверняка запомнится детворе надолго!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Снег – замечательный материал для творчества. Можно вылепить традиционных снеговиков, а можно – замок самого Деда Мороза или Снежной Королевы. Либо создать настоящий зоопарк – слепить зайца, медведя, слона. А если прихватить из дому краски и раскрасить свои творения – скульптуры станут как живые! Для лучшей сохранности снежные фигуры обливают водой. Можно декорировать свои творения цветным льдом, приготовив его дома заранее. Он делается довольно просто: добавь в воду акварельные краски, залей в емкость для льда и поставь в морозильник. Через несколько часов разноцветные льдинки будут готовы!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Если погода порадует солнечным деньком, отправляйся с малышней в парк или лес. Выберите заранее хорошенькую елочку, нарядите ее принесенными самодельными игрушками – и водите веселые хороводы! Кроме веселья, дети получат хороший урок бережного отношения к природе.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b/>
          <w:bCs/>
          <w:color w:val="000000"/>
          <w:lang w:val="ru-RU" w:eastAsia="ru-RU" w:bidi="ar-SA"/>
        </w:rPr>
        <w:t> </w:t>
      </w:r>
      <w:r>
        <w:rPr>
          <w:rFonts w:eastAsia="Times New Roman"/>
          <w:b/>
          <w:bCs/>
          <w:color w:val="000000"/>
          <w:lang w:val="ru-RU" w:eastAsia="ru-RU" w:bidi="ar-SA"/>
        </w:rPr>
        <w:t>Продолжительность детского праздника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 </w:t>
      </w:r>
      <w:r>
        <w:rPr>
          <w:rFonts w:eastAsia="Times New Roman"/>
          <w:color w:val="000000"/>
          <w:lang w:val="ru-RU" w:eastAsia="ru-RU" w:bidi="ar-SA"/>
        </w:rPr>
        <w:t>Чтобы дети не утомились и не перевозбудились от веселых игр и конкурсов, не стоит делать детский праздник слишком длинным. После желательно уложить ребенка поспать или предложить ему спокойное занятие: рисование, прослушивание аудиосказки или просмотр мультика. 2-3 года не более 30 минут. 3-5 лет около 1 часа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b/>
          <w:bCs/>
          <w:color w:val="000000"/>
          <w:lang w:val="ru-RU" w:eastAsia="ru-RU" w:bidi="ar-SA"/>
        </w:rPr>
        <w:t> </w:t>
      </w:r>
      <w:r>
        <w:rPr>
          <w:rFonts w:eastAsia="Times New Roman"/>
          <w:b/>
          <w:bCs/>
          <w:color w:val="000000"/>
          <w:lang w:val="ru-RU" w:eastAsia="ru-RU" w:bidi="ar-SA"/>
        </w:rPr>
        <w:t>Украшаем вместе дом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 </w:t>
      </w:r>
      <w:r>
        <w:rPr>
          <w:rFonts w:eastAsia="Times New Roman"/>
          <w:color w:val="000000"/>
          <w:lang w:val="ru-RU" w:eastAsia="ru-RU" w:bidi="ar-SA"/>
        </w:rPr>
        <w:t>Ваш ребенок с огромным удовольствием поможет тебе подготовить квартиру к празднику! Вот несколько идей, которыми ты можешь воспользоваться.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b/>
          <w:bCs/>
          <w:color w:val="000000"/>
          <w:lang w:val="ru-RU" w:eastAsia="ru-RU" w:bidi="ar-SA"/>
        </w:rPr>
        <w:t> </w:t>
      </w:r>
      <w:r>
        <w:rPr>
          <w:rFonts w:eastAsia="Times New Roman"/>
          <w:b/>
          <w:bCs/>
          <w:color w:val="000000"/>
          <w:lang w:val="ru-RU" w:eastAsia="ru-RU" w:bidi="ar-SA"/>
        </w:rPr>
        <w:t>Наряжаем елку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 </w:t>
      </w:r>
      <w:r>
        <w:rPr>
          <w:rFonts w:eastAsia="Times New Roman"/>
          <w:color w:val="000000"/>
          <w:lang w:val="ru-RU" w:eastAsia="ru-RU" w:bidi="ar-SA"/>
        </w:rPr>
        <w:t>Традиционные елочные игрушки красивы, но вешать их на елку из года в год немного скучно. Вспомните вместе с малышом всеми любимый мультик «Зима в Простоквашино». Чем его персонажи украшали лесную красавицу? Правильно, старинными вещами, найденными на чердаке. Так почему бы не повесить на елку все забавные мелочи, которые скапливаются в любом доме, где есть ребенок? Брелочки, колечки, яркие бусины и надоевшая маме бижутерия, мелкие игрушки от киндер-сюрпризов – все это будет забавно смотреться на новогоднем дереве.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b/>
          <w:bCs/>
          <w:color w:val="000000"/>
          <w:lang w:val="ru-RU" w:eastAsia="ru-RU" w:bidi="ar-SA"/>
        </w:rPr>
        <w:t>Снежные узоры на окне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Разрисовать оконные стекла новогодними рисунками – что может быть интереснее! Конечно, при условии, что ты потом, после праздников, не поленишься вымыть стекло… Для работы лучше взять гуашь– она не свернется на стеклянной поверхности. Сюжет, конечно, новогодний: еловые ветки с яркими игрушками, морозные узоры, Дед Мороз со Снегурочкой.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b/>
          <w:bCs/>
          <w:color w:val="000000"/>
          <w:lang w:val="ru-RU" w:eastAsia="ru-RU" w:bidi="ar-SA"/>
        </w:rPr>
        <w:t>Новогодние поделки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Окуните обычные веточки в крепкий раствор соли, дайте им обсохнуть – и у вас с малышом получатся красивый букет покрытых инеем ветвей. Ажурные снежинки из фольги или обычной белой бумаги замечательно смотрятся не только на оконных стеклах – ими можно украсить мебель или стены квартиры. Еще одна идея – новогодний коллаж, выполненный из вырезанных картинок из старых журналов и порванных книжек.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b/>
          <w:bCs/>
          <w:color w:val="000000"/>
          <w:lang w:val="ru-RU" w:eastAsia="ru-RU" w:bidi="ar-SA"/>
        </w:rPr>
        <w:t>Гирлянды</w:t>
      </w:r>
    </w:p>
    <w:p>
      <w:pPr>
        <w:pStyle w:val="Normal"/>
        <w:shd w:fill="FFFFFF" w:val="clear"/>
        <w:spacing w:lineRule="auto" w:line="276"/>
        <w:ind w:right="141"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  <w:t>С самыми маленькими можно сделать оригинальную гирлянду из… обычных макарон! Для этого покрась макароны разноцветными красками. Когда они обсохнут, нанижите их на крепкую нитку – гирлянда готова! Вообще в гирлянду соединяется все что угодно: бумажные игрушки любой формы, вырезанные из фольги звезды, найденные на прогулке желуди и шишки. Эти находки особенно хорошо смотрятся, если покрасить их серебряной или золотой краской из баллончика.</w:t>
      </w:r>
    </w:p>
    <w:p>
      <w:pPr>
        <w:pStyle w:val="Normal"/>
        <w:spacing w:lineRule="auto" w:line="276"/>
        <w:ind w:firstLine="284"/>
        <w:rPr>
          <w:rFonts w:eastAsia="Times New Roman"/>
          <w:color w:val="000000"/>
          <w:lang w:val="ru-RU" w:eastAsia="ru-RU" w:bidi="ar-SA"/>
        </w:rPr>
      </w:pPr>
      <w:r>
        <w:rPr>
          <w:rFonts w:eastAsia="Times New Roman"/>
          <w:color w:val="00000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i/>
      <w:sz w:val="24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ewsnum">
    <w:name w:val="views-num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rFonts w:cs="Times New Roman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6:00Z</dcterms:created>
  <dc:creator>Зоренька1</dc:creator>
  <dc:description/>
  <dc:language>en-US</dc:language>
  <cp:lastModifiedBy>Зоренька1</cp:lastModifiedBy>
  <dcterms:modified xsi:type="dcterms:W3CDTF">2016-01-11T09:18:00Z</dcterms:modified>
  <cp:revision>1</cp:revision>
  <dc:subject/>
  <dc:title/>
</cp:coreProperties>
</file>